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>2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广西珠委南宁勘测设计院有限公司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2025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年应聘登记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hanging="199"/>
        <w:rPr>
          <w:rFonts w:ascii="黑体;SimHei" w:hAnsi="黑体;SimHei" w:eastAsia="黑体;SimHei" w:cs="黑体;SimHei"/>
          <w:color w:val="000000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  <w:u w:val="single"/>
        </w:rPr>
        <w:t xml:space="preserve">应聘岗位：                                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276"/>
        <w:gridCol w:w="844"/>
        <w:gridCol w:w="6"/>
        <w:gridCol w:w="649"/>
        <w:gridCol w:w="1052"/>
        <w:gridCol w:w="415"/>
        <w:gridCol w:w="578"/>
        <w:gridCol w:w="141"/>
        <w:gridCol w:w="791"/>
        <w:gridCol w:w="516"/>
        <w:gridCol w:w="253"/>
        <w:gridCol w:w="1560"/>
      </w:tblGrid>
      <w:tr>
        <w:trPr>
          <w:trHeight w:val="59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年月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籍贯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（免冠彩照）</w:t>
            </w:r>
          </w:p>
        </w:tc>
      </w:tr>
      <w:tr>
        <w:trPr>
          <w:trHeight w:val="59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面貌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民族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身高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  <w:t>cm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体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  <w:t>kg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身体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状况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身份证号</w:t>
            </w:r>
          </w:p>
        </w:tc>
        <w:tc>
          <w:tcPr>
            <w:tcW w:w="6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毕业院校及时间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专业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学历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学位</w:t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第一学历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最高学历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通讯地址</w:t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邮政编码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电子信箱</w:t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手机号码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个人简历</w:t>
            </w:r>
          </w:p>
        </w:tc>
      </w:tr>
      <w:tr>
        <w:trPr>
          <w:trHeight w:val="396" w:hRule="atLeas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起止时间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所在单位（从高中起填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任职情况</w:t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主要家庭成员及社会关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2"/>
                <w:szCs w:val="22"/>
              </w:rPr>
              <w:t>（有近亲属在水利部系统从业的必须如实填写）</w:t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姓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关 系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所在单位及从事工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政治面貌</w:t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166" w:hRule="atLeas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业余爱好及特长</w:t>
            </w:r>
          </w:p>
        </w:tc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2640" w:hRule="atLeas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参与社会实践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活动情况</w:t>
            </w:r>
          </w:p>
        </w:tc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2008" w:hRule="atLeas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主要获奖情况</w:t>
            </w:r>
          </w:p>
        </w:tc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211" w:hRule="atLeas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自我评价及展示</w:t>
            </w:r>
          </w:p>
        </w:tc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166" w:hRule="atLeas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证明及证件</w:t>
            </w:r>
          </w:p>
        </w:tc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（身份证、成绩单、应届毕业生证明等材料扫描件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2229" w:hRule="atLeast"/>
        </w:trPr>
        <w:tc>
          <w:tcPr>
            <w:tcW w:w="9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本人保证以上所填内容及所附证件扫描件均属实。</w:t>
            </w:r>
          </w:p>
          <w:p>
            <w:pPr>
              <w:pStyle w:val="Normal"/>
              <w:spacing w:lineRule="exact" w:line="240"/>
              <w:ind w:firstLine="648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648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648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签名：</w:t>
            </w:r>
          </w:p>
          <w:p>
            <w:pPr>
              <w:pStyle w:val="Normal"/>
              <w:spacing w:lineRule="exact" w:line="240"/>
              <w:ind w:firstLine="648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6818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eastAsia="楷体"/>
          <w:color w:val="000000"/>
          <w:sz w:val="24"/>
        </w:rPr>
      </w:pPr>
      <w:r>
        <w:rPr>
          <w:rFonts w:eastAsia="楷体"/>
          <w:color w:val="000000"/>
          <w:sz w:val="24"/>
        </w:rPr>
        <w:t>注：请将此登记表发送至：</w:t>
      </w:r>
      <w:r>
        <w:rPr>
          <w:rFonts w:eastAsia="楷体"/>
          <w:color w:val="000000"/>
          <w:sz w:val="24"/>
        </w:rPr>
        <w:t>znyyxgs@163.com</w:t>
      </w:r>
      <w:r>
        <w:rPr>
          <w:rFonts w:eastAsia="楷体"/>
          <w:color w:val="000000"/>
          <w:sz w:val="24"/>
        </w:rPr>
        <w:t>。</w:t>
      </w:r>
    </w:p>
    <w:sectPr>
      <w:footerReference w:type="default" r:id="rId2"/>
      <w:type w:val="nextPage"/>
      <w:pgSz w:w="11906" w:h="16838"/>
      <w:pgMar w:left="1474" w:right="1474" w:gutter="0" w:header="0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rticledate1">
    <w:name w:val="article-date1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2:39:00Z</dcterms:created>
  <dc:creator>黄猛(人事)</dc:creator>
  <dc:description/>
  <cp:keywords/>
  <dc:language>en-US</dc:language>
  <cp:lastModifiedBy>唐荣华</cp:lastModifiedBy>
  <cp:lastPrinted>2018-10-18T19:14:00Z</cp:lastPrinted>
  <dcterms:modified xsi:type="dcterms:W3CDTF">2025-02-20T02:39:00Z</dcterms:modified>
  <cp:revision>3</cp:revision>
  <dc:subject/>
  <dc:title>广西右江水利公司2015年校园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B01E68566F4A948F42294575F2E4D7_12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